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>«Відділ містобудування та архітектури виконавчого комітету Ніжинської міської ради інформує: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sz w:val="28"/>
        </w:rPr>
        <w:t xml:space="preserve">Згідно «Порядку проведення громадських слухань щодо </w:t>
        <w:br/>
        <w:t xml:space="preserve">врахування громадських  інтересів  під  час  розроблення  проектів </w:t>
        <w:br/>
        <w:t>містобудівної документації на місцевому рівні»,затвердженого Постановою Кабінету Міністрів України №555 від 25.05.2011,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3 грудня 2016 року о 14-30 годині у великому залі виконавчого комітету Ніжинської міської ради за адресою: Чернігівська обл., м. Ніжин,                   пл. І.Франка, 1</w:t>
      </w:r>
      <w:r>
        <w:rPr>
          <w:i/>
          <w:sz w:val="28"/>
          <w:szCs w:val="28"/>
        </w:rPr>
        <w:t xml:space="preserve"> будуть проведені слухання щодо </w:t>
      </w:r>
      <w:r>
        <w:rPr>
          <w:i/>
          <w:color w:val="000000"/>
          <w:sz w:val="28"/>
          <w:szCs w:val="28"/>
        </w:rPr>
        <w:t xml:space="preserve">детальних планів територ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«Розміщення земельної ділянки для реконструкції адмінбудівлі під 24-х квартирний житловий будинок в межах Ніжинської міської ради за адресою: Чернігівська область, м. Ніжин, вул. Прилуцька, 160а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робник: ТОВ «АСПО», Кваліфікаційний сертифікат архітектора          АА №001111 (м. Ніж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Замовник:ФОП «Кубрак В.Д.»   (м. Ні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«Забудова земельної ділянки по вул. Борзнянський шлях, 38                 в  м. Ніжині, Чернігівської обл.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робник: ТОВ «АСПО», Кваліфікаційний сертифікат архітектора          АА №001111 (м. Ніж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овник:громадянин Ридзель Григорій Степанович (м. Ні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«Забудови земельної ділянки по вул. Ватутіна, 10 в м. Ніжині»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робник: ТОВ «АСПО», Кваліфікаційний сертифікат архітектора          АА №001111 (м. Ніж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мовник:ФОП «Некрашевич Р.С.»   (м. Ні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ab/>
        <w:t xml:space="preserve">Підстава: розроблення в установленому законодавством порядку </w:t>
      </w:r>
      <w:r>
        <w:rPr>
          <w:i/>
          <w:color w:val="000000"/>
          <w:sz w:val="28"/>
          <w:szCs w:val="28"/>
        </w:rPr>
        <w:t>детального плану території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Дані проекти розміщено у відділі містобудування та архітектури </w:t>
      </w:r>
      <w:r>
        <w:rPr>
          <w:i/>
          <w:color w:val="000000"/>
          <w:sz w:val="28"/>
          <w:szCs w:val="28"/>
        </w:rPr>
        <w:t xml:space="preserve">виконавчого комітету </w:t>
      </w:r>
      <w:r>
        <w:rPr>
          <w:i/>
          <w:sz w:val="28"/>
          <w:szCs w:val="28"/>
        </w:rPr>
        <w:t>Ніжинської міської ради (м. Ніжин, пл. Івана Франка,1 кім. 9А) та на офіційному сайті Ніжинської міської ра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повідальна особа: начальник відділу містобудування та архітектури - головний архітектор виконавчого комітету Ніжинської міської рад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лефон: (04631) 2-31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5:00Z</dcterms:created>
  <dc:creator>Unattended XP Nezhin</dc:creator>
  <dc:description/>
  <dc:language>en-US</dc:language>
  <cp:lastModifiedBy>Admin</cp:lastModifiedBy>
  <cp:lastPrinted>2016-12-13T09:42:00Z</cp:lastPrinted>
  <dcterms:modified xsi:type="dcterms:W3CDTF">2016-12-13T13:55:00Z</dcterms:modified>
  <cp:revision>2</cp:revision>
  <dc:subject/>
  <dc:title/>
</cp:coreProperties>
</file>